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преподавания псих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6-2017 уч.го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, цели и задачи дисциплины «Методика преподавания психолог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тодика чтения ле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сновные тенденции современного психологического образования в ми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дготовка преподавателей и учителей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одержание психологическ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Учебные программы подготовки бакалавров психолого-педагогического на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обенность базового психологического образования в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чебная деятельность как научное понятие в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Послевузовское образ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Основные положения теории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Структура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Базовое психологическое образ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Учебная деятельность как особая форма активности субъ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Психология проблемного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Понятие теории обучения в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Методы интерактивного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Теория развивающего обучения в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Особенности преподавания психологии в вуз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Методические особенности преподавания прикладной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Классификации методов обуче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. Методические особенности преподавания теоретической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Критерии выбора методов обуче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Таксономия учебных задач при изучении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Классификация средств обуче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Организация учебных занятий по психологии в высших учебных завед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Контроль как учебное действие сту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Основные функции ле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Работа с учебником и изучение научной литературы по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Основное содержание дисциплины «Методика преподавания психолог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Практические, семинарские и лабораторные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Требования к разработке лекций, семинарских, практических и лабораторных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2. Отрасли психологии как научной дисципл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Урок по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Цели преподавания психологии в вуз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Учебный план и программы преподава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Принципы обуче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Самостоятельная работа как часть учебной работы студ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Виды самостоятельной работы студентов в вуз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иды ле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Формирование умений у студентов самостоятельно работать с литератур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Особенности организации самостоятельной работы при заочном обуч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Особенности организации и проведения занятий с применением метода учебной диску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Лекционная форм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Виды и формы контроля знаний в учебном процессе обучения псих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Контроль и коррекция учебной деятельности сту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Классификация активных методов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Методы программированного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сихологические аспекты теории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Методы проблемного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Психологические аспекты формирования учебной деятельности студ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i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11:00Z</dcterms:created>
  <dc:creator>Ютэль Екатерина Эдуардовна</dc:creator>
  <dc:description/>
  <cp:keywords/>
  <dc:language>en-US</dc:language>
  <cp:lastModifiedBy>Сергей Барышников</cp:lastModifiedBy>
  <cp:lastPrinted>2016-05-30T13:29:00Z</cp:lastPrinted>
  <dcterms:modified xsi:type="dcterms:W3CDTF">2016-11-15T10:06:00Z</dcterms:modified>
  <cp:revision>76</cp:revision>
  <dc:subject/>
  <dc:title/>
</cp:coreProperties>
</file>